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6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6355</wp:posOffset>
                </wp:positionV>
                <wp:extent cx="360426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7905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 realização dos serviços de limpeza, roçada e manutenção da Rua Bagé, no Bairro Gaivo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2.25pt;mso-wrap-distance-left:9.05pt;mso-wrap-distance-right:9.05pt;mso-wrap-distance-top:0pt;mso-wrap-distance-bottom:0pt;margin-top:3.6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a realização dos serviços de limpeza, roçada e manutenção da Rua Bagé, no Bairro Gaivo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amos, através da Mesa, ao Chefe do Executivo, a realização dos serviços de limpeza, roçada e manutenção da Rua Bagé, no bairro Gaivo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/>
      </w:pPr>
      <w:r>
        <w:rPr>
          <w:rFonts w:cs="Arial"/>
        </w:rPr>
        <w:t>Um número expressivo de moradores, comerciantes, visitantes e demais pessoas que vivem, trabalham ou transitam na referida rua tem constantemente nos relatado problemas de infraestrutura deficiente, falta de manutenção, bem como a não incidência de serviços de zeladoria e limpeza das vias públicas de forma satisfatóri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o acolher tais relatos, reclamações, sugestões e reivindicações, nos vemos na incumbência de indicar ao Poder Executivo a realização das referidas obras e serviços, pois estes são indispensáveis para que comunidade tenha o mínimo de saúde e dignidade, sendo este um dever intrínseco ao Poder Público, em especial o Executiv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Portanto, cumprindo a função fiscalizadora do parlamento e deste mandato legitimamente eleito através do voto popular para garantir o cumprimento da legislação vigente e para lutar por políticas públicas que garantam a qualidade de vida de toda a sociedade, esperamos que o governo local atenda os justos anseios e tão importantes reivindicações desta comunidade, que são indispensáveis ao desenvolvimento sustentável, social e human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16 de Novembro de 2016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7:00Z</dcterms:created>
  <dc:creator>user</dc:creator>
  <dc:description/>
  <cp:keywords/>
  <dc:language>en-US</dc:language>
  <cp:lastModifiedBy>user</cp:lastModifiedBy>
  <cp:lastPrinted>2016-11-16T10:57:00Z</cp:lastPrinted>
  <dcterms:modified xsi:type="dcterms:W3CDTF">2016-11-16T12:57:00Z</dcterms:modified>
  <cp:revision>3</cp:revision>
  <dc:subject/>
  <dc:title>PREFEITURA MUNICIPAL DE ITANHAÉM</dc:title>
</cp:coreProperties>
</file>